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заяв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онкурсную комиссию Свердловской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академической филармон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ю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Колотурскому</w:t>
            </w:r>
          </w:p>
        </w:tc>
      </w:tr>
    </w:tbl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КОНКУРСЕ</w:t>
      </w:r>
    </w:p>
    <w:p>
      <w:pPr>
        <w:pStyle w:val="ConsNormal"/>
        <w:widowControl/>
        <w:pBdr>
          <w:bottom w:val="single" w:sz="8" w:space="2" w:color="000000"/>
        </w:pBdr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лностью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допустить меня к участию в конкурсе на замещение долж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наименование коллектив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исполняю обязательную програм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ия ф-но: 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нформацией о проведении конкурса ознакомлен (а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Подпис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Да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для связи +7 _________________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7:00Z</dcterms:created>
  <dc:creator>HR</dc:creator>
  <dc:description/>
  <dc:language>en-US</dc:language>
  <cp:lastModifiedBy>Мамарин Георгий Алексеевич</cp:lastModifiedBy>
  <dcterms:modified xsi:type="dcterms:W3CDTF">2020-07-23T09:07:00Z</dcterms:modified>
  <cp:revision>2</cp:revision>
  <dc:subject/>
  <dc:title>Государственное автономное учреждение культуры Свердловской области «Свердловская ордена Трудового Красного Знамени государственная академическая филармония»</dc:title>
</cp:coreProperties>
</file>